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Headerin1"/>
          <w:lang w:val="en-US"/>
        </w:rPr>
        <w:t xml:space="preserve">                                        </w:t>
      </w:r>
      <w:r>
        <w:rPr>
          <w:rStyle w:val="Headerin1"/>
        </w:rPr>
        <w:t xml:space="preserve">Общая информация. 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</w:t>
      </w:r>
      <w:r>
        <w:rPr>
          <w:rFonts w:cs="Verdana" w:ascii="Verdana" w:hAnsi="Verdana"/>
          <w:color w:val="333333"/>
          <w:sz w:val="18"/>
          <w:szCs w:val="18"/>
        </w:rPr>
        <w:t>Все предметы излучают тепло. Люди, птицы и животные также являются источниками теплового излучения. Это излучение представляет собой инфракрасные волны, и приборы на основе пары пироэлектрических датчиков "видят" их и регистрируют разницу температур (источника тепла и окружающей его обстановки) как разницу показаний между датчиками.</w:t>
        <w:br/>
        <w:t xml:space="preserve">   При этом размер поля зрения прибора растет по мере увеличения расстояния от прибора и составляет примерно 8-10% от этого расстояния.</w:t>
        <w:br/>
        <w:t xml:space="preserve">  Чтобы обнаружить источник тепла, необходимо сканировать исследуемый участок местности плавными движениями прибора из стороны в сторону.</w:t>
        <w:br/>
        <w:t xml:space="preserve">  При использовании таких приборов могут быть определены относительная величина и расположение источника теплового сигнала, но его природа не может быть определена: источник тепла может оказаться другим человеком, а не животным. Поэтому каждый обнаруженный подобным прибором источник тепла необходимо тщательно проверять, соблюдая все меры безопасности, и уж ни в коем случае не стрелять наугад. Все описываемые далее приборы разработаны специально для поиска только что убитой или раненой дичи - то есть неподвижных или малоподвижных объектов. Попытка обнаружить с их помощью живых животных, особенно мелких, редко приводит к успеху. Однако все подобные приборы, будучи закрепленными неподвижно в состоянии зарегистрировать перемещение источника тепла в поле своего зрения и могут использоваться как датчик движения.</w:t>
        <w:br/>
        <w:t xml:space="preserve">  Эффективная дальность действия приборов зависит от множества факторов, а именно: чистоты линии обзора, температуры воздуха, влажности, ветра, размера и интенсивности источника тепла. Снегопад и дождь создают помеху для приема прибором инфракрасного излучения от источников тепла. При этом дальность действия уменьшается. Максимальная дальность обеспечивается при следующих условиях: ясная прямая видимость в направлении источника, температура источника на несколько градусов отличается от температуры окружающей обстановки, низкая влажность и отсутствие ветра.</w:t>
        <w:br/>
        <w:t xml:space="preserve">  И самое главное: залогом успешного применения подобных приборов являются внимательное изучение прилагаемых инструкций и регулярная практика.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Примечание: стекло или другие твердые среды непроницаемы для инфракрасного излуч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  <w:t xml:space="preserve">                   </w:t>
      </w:r>
      <w:r>
        <w:rPr>
          <w:rStyle w:val="Headerin1"/>
        </w:rPr>
        <w:t>Эффективность работы инфракрасного детектора.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Прибор измеряет интенсивность ИК излучения по всему полю зрения в том направлении, куда он «смотрит». Его эффективность зависит от 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Вида и состояния животног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Настроек прибор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333333"/>
          <w:sz w:val="18"/>
          <w:szCs w:val="18"/>
        </w:rPr>
        <w:t>Внешних факторов, влияющих на характер прохождения ИК - волн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333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40"/>
              <w:gridCol w:w="6415"/>
            </w:tblGrid>
            <w:tr>
              <w:trPr/>
              <w:tc>
                <w:tcPr>
                  <w:tcW w:w="9355" w:type="dxa"/>
                  <w:gridSpan w:val="2"/>
                  <w:tcBorders/>
                  <w:shd w:fill="C5D3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Факторы, связанные с животным.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  <w:shd w:fill="C5D3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змер животного и его положение в поле зрения прибора.</w:t>
                  </w:r>
                </w:p>
              </w:tc>
              <w:tc>
                <w:tcPr>
                  <w:tcW w:w="6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Чем больше «видимая» прибором поверхность, тем больше ИК - волн поступит в прибор. Следовательно, более крупное животное может быть обнаружено на большем расстоянии.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  <w:shd w:fill="C5D3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Температура тела животного.</w:t>
                  </w:r>
                </w:p>
              </w:tc>
              <w:tc>
                <w:tcPr>
                  <w:tcW w:w="6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Зависит от времени, прошедшего с момента выстрела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  <w:shd w:fill="C5D3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арактер меха или оперения.</w:t>
                  </w:r>
                </w:p>
              </w:tc>
              <w:tc>
                <w:tcPr>
                  <w:tcW w:w="6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Чем лучше термоизолирующие свойства меха или оперения, тем слабее ИК-излучение, воспринимаемое прибором.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  <w:shd w:fill="C5D3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сстояние до животного.</w:t>
                  </w:r>
                </w:p>
              </w:tc>
              <w:tc>
                <w:tcPr>
                  <w:tcW w:w="6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Интенсивность принимаемого ИК -излучения уменьшается пропорционально квадрату расстояния от прибора до источника, например на дистанции 10 м оно в 100 раз слабее, чем на дистанции 1 м.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C5D3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Факторы, связанные с окружающими условиями.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  <w:shd w:fill="C5D3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Температура.</w:t>
                  </w:r>
                </w:p>
              </w:tc>
              <w:tc>
                <w:tcPr>
                  <w:tcW w:w="6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Чем больше разница между температурой тела животного и температурой окружающей его обстановки, тем эффективнее работает прибор. Следовательно, лучших результатов можно добиться в холодную погоду.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  <w:shd w:fill="C5D3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Ясно/пасмурно.</w:t>
                  </w:r>
                </w:p>
              </w:tc>
              <w:tc>
                <w:tcPr>
                  <w:tcW w:w="6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В ясную погоду солнце нагревает растительность и почву. Из-за этого возрастает вероятность «ложных» срабатываний прибора. С этой проблемой можно бороться путем понижения уровня чувствительности.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  <w:shd w:fill="C5D3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Влажность.</w:t>
                  </w:r>
                </w:p>
              </w:tc>
              <w:tc>
                <w:tcPr>
                  <w:tcW w:w="6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Прибор лучше работает при низкой влажности, в сухую погоду.</w:t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  <w:shd w:fill="C5D3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Препятствия на пути ИК - волн.</w:t>
                  </w:r>
                </w:p>
              </w:tc>
              <w:tc>
                <w:tcPr>
                  <w:tcW w:w="6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Плотные материалы (древесина, стекло, металл) препятствуют распространению ИК - волн. Потери также возникают при их прохождении через листву, кустарник, деревья и даже через воздух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852C6"/>
      <w:u w:val="single"/>
    </w:rPr>
  </w:style>
  <w:style w:type="character" w:styleId="Headerin1">
    <w:name w:val="headerin1"/>
    <w:basedOn w:val="Style13"/>
    <w:qFormat/>
    <w:rPr>
      <w:rFonts w:ascii="Verdana" w:hAnsi="Verdana" w:cs="Verdan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38:00Z</dcterms:created>
  <dc:creator>User</dc:creator>
  <dc:description/>
  <cp:keywords/>
  <dc:language>en-US</dc:language>
  <cp:lastModifiedBy>User</cp:lastModifiedBy>
  <dcterms:modified xsi:type="dcterms:W3CDTF">2007-09-16T16:42:00Z</dcterms:modified>
  <cp:revision>3</cp:revision>
  <dc:subject/>
  <dc:title>Инфракрасные детекторы для поиска подранков</dc:title>
</cp:coreProperties>
</file>